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fective August 1, 2015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ire To: </w:t>
        <w:tab/>
        <w:tab/>
        <w:tab/>
        <w:t>Millennium Corporate Credit Union</w:t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Wichita, KS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ABA# 3011801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urther Credit To: </w:t>
        <w:tab/>
        <w:tab/>
        <w:t>Central Missouri Community Credit Union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Warrensburg, MO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ABA# 3012820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nal Credit:</w:t>
        <w:tab/>
        <w:tab/>
        <w:tab/>
        <w:t>Member’s Name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Member’s Addr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Member’s Account Number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 incoming wires are subjected to the following fees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stic: $30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: $50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sz w:val="36"/>
        <w:szCs w:val="36"/>
      </w:rPr>
    </w:pPr>
    <w:r>
      <w:rPr>
        <w:rFonts w:eastAsia="Times New Roman" w:cs="Cambria" w:ascii="Cambria" w:hAnsi="Cambria"/>
        <w:b/>
        <w:sz w:val="36"/>
        <w:szCs w:val="36"/>
      </w:rPr>
      <w:t>Incoming Wire Instructions</w:t>
    </w:r>
  </w:p>
  <w:p>
    <w:pPr>
      <w:pStyle w:val="Header"/>
      <w:rPr>
        <w:rFonts w:ascii="Cambria" w:hAnsi="Cambria" w:eastAsia="Times New Roman" w:cs="Cambria"/>
        <w:b/>
        <w:b/>
        <w:sz w:val="36"/>
        <w:szCs w:val="36"/>
      </w:rPr>
    </w:pPr>
    <w:r>
      <w:rPr>
        <w:rFonts w:eastAsia="Times New Roman" w:cs="Cambria" w:ascii="Cambria" w:hAnsi="Cambria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20:02:00Z</dcterms:created>
  <dc:creator>Marva C. Carney</dc:creator>
  <dc:description/>
  <cp:keywords/>
  <dc:language>en-US</dc:language>
  <cp:lastModifiedBy>Mistie M. Mucci</cp:lastModifiedBy>
  <cp:lastPrinted>2021-04-30T15:02:00Z</cp:lastPrinted>
  <dcterms:modified xsi:type="dcterms:W3CDTF">2024-01-31T17:39:00Z</dcterms:modified>
  <cp:revision>3</cp:revision>
  <dc:subject/>
  <dc:title>Incoming Wire Instructions</dc:title>
</cp:coreProperties>
</file>